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                                                    КАР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2.2019 г.                                                                          </w:t>
        <w:tab/>
        <w:tab/>
        <w:tab/>
        <w:t xml:space="preserve">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        </w:t>
      </w:r>
    </w:p>
    <w:p>
      <w:pPr>
        <w:pStyle w:val="Normal"/>
        <w:ind w:right="50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ожарно-профилактических работ на территории, в жилом фонде Красноключинского сельского поселения Нижнекамского муниципального района Республики Татарстан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З от 06.10.2003 №131-ФЗ, Постановлением руководителя исполнительного комитета Нижнекамского муниципального района РТ от 11.02.2019 №52 Исполнительный комитет Красноключинского сельского поселения Нижнекам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sz w:val="28"/>
          <w:szCs w:val="28"/>
        </w:rPr>
        <w:t>Исполнительному комитету Красноключинского сельского поселения (Кузьмину С.П.) выявить посписочно места проживания одиноких престарелых граждан, семей, находящихся в социально-опасном положении, неблагополучных и многодетных семей.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sz w:val="28"/>
          <w:szCs w:val="28"/>
        </w:rPr>
        <w:t>Пожарно-профилактической группе совместно с участковым уполномоченным полиции (по согласованию), представителями ОГПН (по согласованию) провести обследование  мест жительства одиноких престарелых граждан  и социально неблагополучных слоев населения, обучения граждан  по месту жительства мерам пожарной безопасности и в быту, распространение  среди населения агитационных и пропагандистских  материалов, а так же других пожарно-профилактических мероприятий, рекомендовать населению установку автономных пожарных извещателей в личных домах (квартирах) за счет личных средств.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sz w:val="28"/>
          <w:szCs w:val="28"/>
        </w:rPr>
        <w:t xml:space="preserve">Руководителям МБОУ «Красноключинская СОШ», ГАУЗ НЦРМБ «Красноключинская врачебная амбулатория», МБДОУ «Детский сад общеразвивающего вида «Сказка», РДК «Мирас», ООО «УК КРАСНЫЙ КЛЮЧ», Красноключинскому участку ОАО «ВК и ЭХ», сельской библиотеке, почтовому отделению, филиалу Сбербанка, а так же предприятий  всех форм собственности Красноключинского сельского поселения: </w:t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>
          <w:sz w:val="28"/>
          <w:szCs w:val="28"/>
        </w:rPr>
        <w:t>- организовать работу по агитации среди своих работников соблюдения  правил пожарной безопасности  в быту и на рабочих местах;</w:t>
      </w:r>
    </w:p>
    <w:p>
      <w:pPr>
        <w:pStyle w:val="Normal"/>
        <w:numPr>
          <w:ilvl w:val="1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своих бюджетах ежегодно предусматривать средства на мероприятия по обеспечению мер пожарной безопасности.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sz w:val="28"/>
          <w:szCs w:val="28"/>
        </w:rPr>
        <w:t>Исполнительному комитету Красноключинского сельского поселения совместно с ООО «УК КРАСНЫЙ КЛЮЧ» и ОАО «ВК и Э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содержание и обслуживание пожарных гидрантов и подъездных путей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ыполнение первичных мер пожарной безопасности  при эксплуатации жилого фонда и объектов, находящихся в муниципальной собственности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разместить на информационных стендах Красноключинского сельского поселения, а так же  на сайте http://krasnoklyuchinskoe-sp.ru/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ab/>
        <w:tab/>
        <w:tab/>
        <w:tab/>
        <w:tab/>
        <w:t xml:space="preserve">          </w:t>
        <w:tab/>
        <w:t>И.К. Зайнутдино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3:00Z</dcterms:created>
  <dc:creator>EPK</dc:creator>
  <dc:description/>
  <cp:keywords/>
  <dc:language>en-US</dc:language>
  <cp:lastModifiedBy>EPK</cp:lastModifiedBy>
  <dcterms:modified xsi:type="dcterms:W3CDTF">2019-03-01T12:04:00Z</dcterms:modified>
  <cp:revision>2</cp:revision>
  <dc:subject/>
  <dc:title/>
</cp:coreProperties>
</file>